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12 янва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Жукова Лидия Валерьевна - Независимый член 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а Ольга Юрьевна - Генеральный директор АО «Гео Палитра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хоров Александр Глебович –-Директор ООО «ГеоСфера»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членов - 100 %. 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ение изменений в план проверок соблюдения членами Ассоциации «Строй Форум» Требований стандартов и правил саморегулирования на 202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изменения в план проверок членов Ассоциации «Строй Форум» на </w:t>
      </w:r>
      <w:r>
        <w:rPr>
          <w:sz w:val="22"/>
          <w:szCs w:val="22"/>
        </w:rPr>
        <w:t xml:space="preserve">2022 год.  Включить в план </w:t>
      </w:r>
      <w:r>
        <w:rPr>
          <w:sz w:val="24"/>
          <w:szCs w:val="24"/>
        </w:rPr>
        <w:t xml:space="preserve">проверок членов Ассоциации «Строй Форум» на </w:t>
      </w:r>
      <w:r>
        <w:rPr>
          <w:sz w:val="22"/>
          <w:szCs w:val="22"/>
        </w:rPr>
        <w:t>2022 год следующие организ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рмада СК»ИНН 5260476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Ремонтно-монтажный комплекс» ИНН 52620962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«СК Лидер-НН»                             ИНН 52562001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«ПОСТСКРИПТУМ»                    ИНН 52604635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9207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3652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</wp:posOffset>
            </wp:positionH>
            <wp:positionV relativeFrom="paragraph">
              <wp:posOffset>13716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basedOn w:val="Style8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Times New Roman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1:00Z</dcterms:created>
  <dc:creator>Белова Юля</dc:creator>
  <dc:description/>
  <dc:language>en-US</dc:language>
  <cp:lastModifiedBy>Тютинов</cp:lastModifiedBy>
  <cp:lastPrinted>2022-01-12T14:53:00Z</cp:lastPrinted>
  <dcterms:modified xsi:type="dcterms:W3CDTF">2022-01-13T07:01:00Z</dcterms:modified>
  <cp:revision>2</cp:revision>
  <dc:subject/>
  <dc:title/>
</cp:coreProperties>
</file>